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Formularz zgłoszenia do konkursu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4892"/>
      </w:tblGrid>
      <w:tr>
        <w:trPr>
          <w:trHeight w:val="5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 – INFORMACJE O PODMIOC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 Nazwa podmiotu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Adres siedziby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ulica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nr domu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miasto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kod pocztowy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telefon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fax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strona www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NIP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REGON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Osoba upoważniona do podejmowania decyzji wiążących w imieniu oferenta – imię, nazwisko, funkcj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do kontaktu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imię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nazwisko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nr telefonu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360" w:hanging="0"/>
              <w:rPr/>
            </w:pPr>
            <w:r>
              <w:rPr/>
              <w:t>adres e-mail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5. Doświadczenie w realizacji projektów o podobnym charakterze </w:t>
              <w:br/>
              <w:t>(w obszarze, którego dotyczy projekt partnerski wraz z podaniem źródeł finansowania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mallCaps/>
              </w:rPr>
              <w:t xml:space="preserve">Dysponowanie wykwalifikowaną kadrą w zakresie przygotowania </w:t>
              <w:br/>
              <w:t>i realizacji projektu:</w:t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 INFORMACJE O PROJEKC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7. Tytuł projektu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. Skrócony opis projektu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. Cel projektu oraz uzasadnienie potrzeby jego realizacji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. Spójność celu projektu z celami Programu/Priorytetu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. Planowany okres realizacji projektu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. Planowane działania w ramach projektu wraz z harmonogramem ich realizacji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3. Opis grupy docelowej, sposobu rekrutacji i adekwatność proponowanego wsparcia do jej potrzeb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4. Szacowany budżet projektu (z uwzględnieniem podziału Lider/Partner)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15. Źródło finansowania (w szczególności nazwa Programu Operacyjnego, Priorytetu, Działania):</w:t>
            </w:r>
          </w:p>
        </w:tc>
      </w:tr>
      <w:tr>
        <w:trPr>
          <w:trHeight w:val="14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16. Wskaźniki realizacji projektu:</w:t>
            </w:r>
          </w:p>
        </w:tc>
      </w:tr>
      <w:tr>
        <w:trPr>
          <w:trHeight w:val="14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 INFORMACJE O PARTNERSTW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 xml:space="preserve">17. Określenie roli Gminy </w:t>
            </w:r>
            <w:r>
              <w:rPr>
                <w:b/>
                <w:smallCaps/>
                <w:sz w:val="22"/>
                <w:szCs w:val="22"/>
              </w:rPr>
              <w:t>USTRZYKI DOLNE</w:t>
            </w:r>
            <w:r>
              <w:rPr>
                <w:b/>
                <w:smallCaps/>
              </w:rPr>
              <w:t xml:space="preserve"> w projekcie (Lider, Partner):</w:t>
            </w:r>
          </w:p>
        </w:tc>
      </w:tr>
      <w:tr>
        <w:trPr>
          <w:trHeight w:val="14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18. Wkład w realizację partnerstwa (ludzki, organizacyjny, techniczny, finansowy):</w:t>
            </w:r>
          </w:p>
        </w:tc>
      </w:tr>
      <w:tr>
        <w:trPr>
          <w:trHeight w:val="14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. Przedstawienie koncepcji współpracy Lidera i partnera na etapie przygotowania projektu:</w:t>
            </w:r>
          </w:p>
        </w:tc>
      </w:tr>
      <w:tr>
        <w:trPr>
          <w:trHeight w:val="13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20. Przedstawienie koncepcji współpracy Lidera i partnera na etapie realizacji projektu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1. Wskazanie zgodności działania w ramach propozycji współpracy z celami partnerstwa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mallCaps/>
              </w:rPr>
              <w:t>22. Sposób zarządzania projektem w podziale na obowiązki Partnera i Lidera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3. Uwagi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a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pis osoby upoważnionej do podejmowania decyzji wiążący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7:00Z</dcterms:created>
  <dc:creator/>
  <dc:description/>
  <cp:keywords/>
  <dc:language>en-US</dc:language>
  <cp:lastModifiedBy>Paweł</cp:lastModifiedBy>
  <cp:lastPrinted>2015-09-04T12:30:00Z</cp:lastPrinted>
  <dcterms:modified xsi:type="dcterms:W3CDTF">2016-03-30T19:16:00Z</dcterms:modified>
  <cp:revision>12</cp:revision>
  <dc:subject/>
  <dc:title/>
</cp:coreProperties>
</file>